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PPLEMENTAL QUESTIONNAIRE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red Auto Coverage</w:t>
      </w:r>
    </w:p>
    <w:p>
      <w:pPr>
        <w:pStyle w:val="Normal"/>
        <w:spacing w:lineRule="exact" w:line="260" w:before="0" w:after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if hired auto coverage is desired.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sz w:val="20"/>
        </w:rPr>
        <w:t>1.</w:t>
        <w:tab/>
        <w:t>Does applicant own any commercial vehicl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41971325"/>
      <w:bookmarkStart w:id="1" w:name="__Fieldmark__0_39419713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41971325"/>
      <w:bookmarkStart w:id="3" w:name="__Fieldmark__1_394197132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4320" w:leader="none"/>
          <w:tab w:val="left" w:pos="4560" w:leader="none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umber of employees: </w:t>
      </w:r>
      <w:r>
        <w:fldChar w:fldCharType="begin">
          <w:ffData>
            <w:name w:val="Text1"/>
            <w:enabled/>
            <w:calcOnExit w:val="0"/>
            <w:statusText w:type="text" w:val="Enter number of employees."/>
            <w:textInput>
              <w:type w:val="number"/>
              <w:maxLength w:val="11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 xml:space="preserve">Web site address: </w:t>
      </w:r>
      <w:r>
        <w:fldChar w:fldCharType="begin">
          <w:ffData>
            <w:name w:val="Text2"/>
            <w:enabled/>
            <w:calcOnExit w:val="0"/>
            <w:statusText w:type="text" w:val="Enter Web site address."/>
            <w:textInput>
              <w:maxLength w:val="36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52400</wp:posOffset>
                      </wp:positionV>
                      <wp:extent cx="402336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.</w:t>
              <w:tab/>
              <w:t xml:space="preserve">Why is hired auto coverage being requested?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why hired auto coverage is being requested.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Number of hired autos: </w:t>
      </w:r>
      <w:r>
        <w:fldChar w:fldCharType="begin">
          <w:ffData>
            <w:name w:val="Text4"/>
            <w:enabled/>
            <w:calcOnExit w:val="0"/>
            <w:statusText w:type="text" w:val="Enter number of hired autos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Types of autos hired: </w:t>
      </w:r>
      <w:r>
        <w:fldChar w:fldCharType="begin">
          <w:ffData>
            <w:name w:val="Text5"/>
            <w:enabled/>
            <w:calcOnExit w:val="0"/>
            <w:statusText w:type="text" w:val="Enter type of hired autos."/>
            <w:textInput>
              <w:maxLength w:val="6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How are they used? </w:t>
      </w:r>
      <w:r>
        <w:fldChar w:fldCharType="begin">
          <w:ffData>
            <w:name w:val="Text6"/>
            <w:enabled/>
            <w:calcOnExit w:val="0"/>
            <w:statusText w:type="text" w:val="Enter how they are used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What is gross vehicle weight of commercial autos? </w:t>
      </w:r>
      <w:r>
        <w:fldChar w:fldCharType="begin">
          <w:ffData>
            <w:name w:val="Text7"/>
            <w:enabled/>
            <w:calcOnExit w:val="0"/>
            <w:statusText w:type="text" w:val="Enter gross vehicle weight of commercial autos."/>
            <w:textInput>
              <w:maxLength w:val="47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What is passenger capability of public autos? </w:t>
      </w:r>
      <w:r>
        <w:fldChar w:fldCharType="begin">
          <w:ffData>
            <w:name w:val="Text8"/>
            <w:enabled/>
            <w:calcOnExit w:val="0"/>
            <w:statusText w:type="text" w:val="Enter the passenger capability of public autos."/>
            <w:textInput>
              <w:maxLength w:val="52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What is the average term of lease? </w:t>
      </w:r>
      <w:r>
        <w:fldChar w:fldCharType="begin">
          <w:ffData>
            <w:name w:val="Text9"/>
            <w:enabled/>
            <w:calcOnExit w:val="0"/>
            <w:statusText w:type="text" w:val="Enter average term of lease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hat is the maximum distance in which a hired auto may be driven from the premises? 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right="1320" w:hanging="360"/>
        <w:jc w:val="both"/>
        <w:rPr/>
      </w:pPr>
      <w:r>
        <w:rPr>
          <w:rFonts w:cs="Arial" w:ascii="Arial" w:hAnsi="Arial"/>
          <w:sz w:val="20"/>
        </w:rPr>
        <w:t>7.</w:t>
        <w:tab/>
        <w:t>Does the applicant lease, hire, rent or borrow any auto, other than a private passenger type auto, owned or leased by the applicant’s employees, partners or members of their househol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1_3941971325"/>
      <w:bookmarkStart w:id="5" w:name="__Fieldmark__11_394197132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2_3941971325"/>
      <w:bookmarkStart w:id="7" w:name="__Fieldmark__12_394197132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52400</wp:posOffset>
                      </wp:positionV>
                      <wp:extent cx="4709160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give details and how man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lease details and how many.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sz w:val="20"/>
        </w:rPr>
        <w:t>8.</w:t>
        <w:tab/>
        <w:t>Does any agent, independent contractor, or employee lease autos in the applicant’s nam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3941971325"/>
      <w:bookmarkStart w:id="9" w:name="__Fieldmark__14_394197132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5_3941971325"/>
      <w:bookmarkStart w:id="11" w:name="__Fieldmark__15_394197132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52400</wp:posOffset>
                      </wp:positionV>
                      <wp:extent cx="580644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explai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xplain.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sz w:val="20"/>
        </w:rPr>
        <w:t>9.</w:t>
        <w:tab/>
        <w:t>At any time will you subcontract out wor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7_3941971325"/>
      <w:bookmarkStart w:id="13" w:name="__Fieldmark__17_394197132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8_3941971325"/>
      <w:bookmarkStart w:id="15" w:name="__Fieldmark__18_394197132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152400</wp:posOffset>
                      </wp:positionV>
                      <wp:extent cx="463296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2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what work is subcontra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what work is subcontracted.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Cost to subcontract: </w:t>
      </w:r>
      <w:r>
        <w:fldChar w:fldCharType="begin">
          <w:ffData>
            <w:name w:val="Text11"/>
            <w:enabled/>
            <w:calcOnExit w:val="0"/>
            <w:statusText w:type="text" w:val="Enter cost to subcontract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60"/>
        <w:ind w:left="3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Estimated cost of hired autos: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year: $</w:t>
      </w:r>
      <w:r>
        <w:fldChar w:fldCharType="begin">
          <w:ffData>
            <w:name w:val="Text14"/>
            <w:enabled/>
            <w:calcOnExit w:val="0"/>
            <w:statusText w:type="text" w:val="Enter estimated cost of hired autos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>Last Year: $</w:t>
      </w:r>
      <w:r>
        <w:fldChar w:fldCharType="begin">
          <w:ffData>
            <w:name w:val="Text27"/>
            <w:enabled/>
            <w:calcOnExit w:val="0"/>
            <w:statusText w:type="text" w:val="Enter estimated cost of hired autos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  <w:sz w:val="20"/>
        </w:rPr>
        <w:t>Is the applicant involved in any arrangements for the borrowing or bartering for the use of auto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3_3941971325"/>
      <w:bookmarkStart w:id="17" w:name="__Fieldmark__23_394197132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4_3941971325"/>
      <w:bookmarkStart w:id="19" w:name="__Fieldmark__24_394197132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52400</wp:posOffset>
                      </wp:positionV>
                      <wp:extent cx="580644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explai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xplain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00" w:leader="dot"/>
          <w:tab w:val="right" w:pos="10800" w:leader="none"/>
        </w:tabs>
        <w:spacing w:lineRule="exact" w:line="260" w:before="0" w:after="140"/>
        <w:ind w:left="360" w:hanging="480"/>
        <w:jc w:val="both"/>
        <w:rPr/>
      </w:pPr>
      <w:r>
        <w:rPr>
          <w:rFonts w:cs="Arial" w:ascii="Arial" w:hAnsi="Arial"/>
          <w:sz w:val="20"/>
        </w:rPr>
        <w:t>11.</w:t>
        <w:tab/>
        <w:t xml:space="preserve">What percentage of the hired autos’ revenue is paid to owners of the autos? 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13"/>
            <w:enabled/>
            <w:calcOnExit w:val="0"/>
            <w:statusText w:type="text" w:val="Enter percent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</w:rPr>
        <w:t>12.</w:t>
        <w:tab/>
        <w:t>Are drivers to be provided by the applicant to operate hired auto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7_3941971325"/>
      <w:bookmarkStart w:id="21" w:name="__Fieldmark__27_394197132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8_3941971325"/>
      <w:bookmarkStart w:id="23" w:name="__Fieldmark__28_394197132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  <w:sz w:val="20"/>
        </w:rPr>
        <w:t>If no, will the drivers be required to provide Certificates of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9_3941971325"/>
      <w:bookmarkStart w:id="25" w:name="__Fieldmark__29_394197132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0_3941971325"/>
      <w:bookmarkStart w:id="27" w:name="__Fieldmark__30_394197132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are the minimum liability limits required by the lessee (applicant)? </w:t>
      </w:r>
      <w:r>
        <w:fldChar w:fldCharType="begin">
          <w:ffData>
            <w:name w:val="Text12"/>
            <w:enabled/>
            <w:calcOnExit w:val="0"/>
            <w:statusText w:type="text" w:val="Enter the minimum liability limits required by lessee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rPr/>
      </w:pPr>
      <w:r>
        <w:rPr>
          <w:rFonts w:cs="Arial" w:ascii="Arial" w:hAnsi="Arial"/>
          <w:sz w:val="20"/>
        </w:rPr>
        <w:t>13.</w:t>
        <w:tab/>
        <w:t>Will the applicant be named as an additional insured on the lessor’s polic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2_3941971325"/>
      <w:bookmarkStart w:id="29" w:name="__Fieldmark__32_394197132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33_3941971325"/>
      <w:bookmarkStart w:id="31" w:name="__Fieldmark__33_394197132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</w:rPr>
        <w:t>14.</w:t>
        <w:tab/>
        <w:t>Does the applicant own or control any subsidiary or is it affiliated with any other corpor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34_3941971325"/>
      <w:bookmarkStart w:id="33" w:name="__Fieldmark__34_394197132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5_3941971325"/>
      <w:bookmarkStart w:id="35" w:name="__Fieldmark__35_394197132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are vehicles leased from the subsidiary or affiliate? </w:t>
      </w:r>
      <w:r>
        <w:fldChar w:fldCharType="begin">
          <w:ffData>
            <w:name w:val="Text15"/>
            <w:enabled/>
            <w:calcOnExit w:val="0"/>
            <w:statusText w:type="text" w:val="Enter if vehicles are leased from the subsidiary or affiliate."/>
            <w:textInput>
              <w:maxLength w:val="4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5.</w:t>
        <w:tab/>
        <w:t xml:space="preserve">What is the business of the subsidiary or affiliate? </w:t>
      </w:r>
      <w:r>
        <w:fldChar w:fldCharType="begin">
          <w:ffData>
            <w:name w:val="Text16"/>
            <w:enabled/>
            <w:calcOnExit w:val="0"/>
            <w:statusText w:type="text" w:val="Enter what the business of the subsidiary or affiliate is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rPr/>
      </w:pPr>
      <w:r>
        <w:rPr>
          <w:rFonts w:cs="Arial" w:ascii="Arial" w:hAnsi="Arial"/>
          <w:sz w:val="20"/>
        </w:rPr>
        <w:t>16.</w:t>
        <w:tab/>
        <w:t>Does the applicant have an ICC broker’s authority or provide a brokerage servi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8_3941971325"/>
      <w:bookmarkStart w:id="37" w:name="__Fieldmark__38_394197132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9_3941971325"/>
      <w:bookmarkStart w:id="39" w:name="__Fieldmark__39_394197132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420"/>
        <w:ind w:left="360" w:hanging="480"/>
        <w:rPr/>
      </w:pPr>
      <w:r>
        <w:rPr>
          <w:rFonts w:cs="Arial" w:ascii="Arial" w:hAnsi="Arial"/>
          <w:sz w:val="20"/>
        </w:rPr>
        <w:t>17.</w:t>
        <w:tab/>
        <w:t>Has applicant had any hired auto losses in the pas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40_3941971325"/>
      <w:bookmarkStart w:id="41" w:name="__Fieldmark__40_394197132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41_3941971325"/>
      <w:bookmarkStart w:id="43" w:name="__Fieldmark__41_394197132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7200" w:leader="none"/>
          <w:tab w:val="left" w:pos="7440" w:leader="none"/>
          <w:tab w:val="left" w:pos="10800" w:leader="none"/>
        </w:tabs>
        <w:spacing w:lineRule="exact" w:line="260" w:before="0" w:after="2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Date: </w:t>
      </w:r>
      <w:r>
        <w:fldChar w:fldCharType="begin">
          <w:ffData>
            <w:name w:val="Text17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PPLEMENTAL QUESTIONNAIR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Owned Auto Coverage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sz w:val="20"/>
        </w:rPr>
        <w:t>1.</w:t>
        <w:tab/>
        <w:t>Does applicant own any commercial vehicl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43_3941971325"/>
      <w:bookmarkStart w:id="45" w:name="__Fieldmark__43_394197132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44_3941971325"/>
      <w:bookmarkStart w:id="47" w:name="__Fieldmark__44_3941971325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eb site address: </w:t>
      </w:r>
      <w:r>
        <w:fldChar w:fldCharType="begin">
          <w:ffData>
            <w:name w:val="Text18"/>
            <w:enabled/>
            <w:calcOnExit w:val="0"/>
            <w:statusText w:type="text" w:val="Enter Web site address."/>
            <w:textInput>
              <w:maxLength w:val="72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6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52400</wp:posOffset>
                      </wp:positionV>
                      <wp:extent cx="338328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.</w:t>
              <w:tab/>
              <w:t xml:space="preserve">Why is non-ownership liability coverage being requested?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why non-ownership liability coverage is being requested.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152400</wp:posOffset>
                      </wp:positionV>
                      <wp:extent cx="2529840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.</w:t>
              <w:tab/>
              <w:t>What types of non-owned autos will be used in the applicant’s busin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why non-ownership liability coverage is being requested.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52400</wp:posOffset>
                      </wp:positionV>
                      <wp:extent cx="530352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How will they be used?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how they will be used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040" w:leader="none"/>
          <w:tab w:val="left" w:pos="9600" w:leader="none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sz w:val="20"/>
        </w:rPr>
        <w:t>4.</w:t>
        <w:tab/>
        <w:t xml:space="preserve">How often are non-owned autos used in the applicant’s business?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49_3941971325"/>
      <w:bookmarkStart w:id="49" w:name="__Fieldmark__49_3941971325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il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50_3941971325"/>
      <w:bookmarkStart w:id="51" w:name="__Fieldmark__50_3941971325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eek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51_3941971325"/>
      <w:bookmarkStart w:id="53" w:name="__Fieldmark__51_3941971325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nthly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imated number of hours per month: </w:t>
      </w:r>
      <w:r>
        <w:fldChar w:fldCharType="begin">
          <w:ffData>
            <w:name w:val="Text21"/>
            <w:enabled/>
            <w:calcOnExit w:val="0"/>
            <w:statusText w:type="text" w:val="Enter estimated number of hours per month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600" w:leader="dot"/>
          <w:tab w:val="right" w:pos="1080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5.</w:t>
        <w:tab/>
        <w:t>What is the estimated annual mileage for use of all non-owned autos?</w:t>
        <w:tab/>
      </w:r>
      <w:r>
        <w:fldChar w:fldCharType="begin">
          <w:ffData>
            <w:name w:val="Text44"/>
            <w:enabled/>
            <w:calcOnExit w:val="0"/>
            <w:statusText w:type="text" w:val="Enter mileage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>miles</w:t>
      </w:r>
    </w:p>
    <w:p>
      <w:pPr>
        <w:pStyle w:val="Normal"/>
        <w:tabs>
          <w:tab w:val="clear" w:pos="720"/>
          <w:tab w:val="left" w:pos="9600" w:leader="dot"/>
          <w:tab w:val="right" w:pos="10800" w:leader="non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  <w:t>What is the maximum distance which a non-owned auto may be driven from the applicant’s premises?</w:t>
        <w:tab/>
      </w:r>
      <w:r>
        <w:fldChar w:fldCharType="begin">
          <w:ffData>
            <w:name w:val="Text22"/>
            <w:enabled/>
            <w:calcOnExit w:val="0"/>
            <w:statusText w:type="text" w:val="Enter mileage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>miles</w:t>
      </w:r>
    </w:p>
    <w:p>
      <w:pPr>
        <w:pStyle w:val="Normal"/>
        <w:tabs>
          <w:tab w:val="clear" w:pos="720"/>
          <w:tab w:val="left" w:pos="1068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7.</w:t>
        <w:tab/>
        <w:t xml:space="preserve">Total number of non-owned autos used in the applicant’s business: </w:t>
      </w:r>
      <w:r>
        <w:fldChar w:fldCharType="begin">
          <w:ffData>
            <w:name w:val="Text20"/>
            <w:enabled/>
            <w:calcOnExit w:val="0"/>
            <w:statusText w:type="text" w:val="Enter total number of non-owned autos used in the applicant's business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8.</w:t>
        <w:tab/>
        <w:t xml:space="preserve">Total number of employees: </w:t>
      </w:r>
      <w:r>
        <w:fldChar w:fldCharType="begin">
          <w:ffData>
            <w:name w:val="Unnamed Copy 6"/>
            <w:enabled/>
            <w:calcOnExit w:val="0"/>
            <w:statusText w:type="text" w:val="Enter number of employees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9.</w:t>
        <w:tab/>
        <w:t xml:space="preserve">Total number of officers and partners: </w:t>
      </w:r>
      <w:r>
        <w:fldChar w:fldCharType="begin">
          <w:ffData>
            <w:name w:val="Text19"/>
            <w:enabled/>
            <w:calcOnExit w:val="0"/>
            <w:statusText w:type="text" w:val="Enter number of officers and partners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If a social service operation, indicate total number of volunteers furnishing autos in the applicant’s operation: </w:t>
      </w:r>
      <w:r>
        <w:fldChar w:fldCharType="begin">
          <w:ffData>
            <w:name w:val="Text24"/>
            <w:enabled/>
            <w:calcOnExit w:val="0"/>
            <w:statusText w:type="text" w:val="Enter number of volunteers furnishing autos in the applicant's operation."/>
            <w:textInput>
              <w:type w:val="number"/>
              <w:maxLength w:val="6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Maximum number of volunteers at any one time: </w:t>
      </w:r>
      <w:r>
        <w:fldChar w:fldCharType="begin">
          <w:ffData>
            <w:name w:val="Text25"/>
            <w:enabled/>
            <w:calcOnExit w:val="0"/>
            <w:statusText w:type="text" w:val="Enter number of volunteers at any one time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</w:rPr>
        <w:t>11.</w:t>
        <w:tab/>
        <w:t>Do employees lease autos on the applicant’s behal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60_3941971325"/>
      <w:bookmarkStart w:id="55" w:name="__Fieldmark__60_3941971325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61_3941971325"/>
      <w:bookmarkStart w:id="57" w:name="__Fieldmark__61_3941971325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  <w:sz w:val="20"/>
        </w:rPr>
        <w:t>If yes, under whose name are autos leased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62_3941971325"/>
      <w:bookmarkStart w:id="59" w:name="__Fieldmark__62_3941971325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mploye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63_3941971325"/>
      <w:bookmarkStart w:id="61" w:name="__Fieldmark__63_3941971325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pplicant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</w:rPr>
        <w:t>12.</w:t>
        <w:tab/>
        <w:t>Does the applicant require employees and volunteers to have their own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64_3941971325"/>
      <w:bookmarkStart w:id="63" w:name="__Fieldmark__64_3941971325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65_3941971325"/>
      <w:bookmarkStart w:id="65" w:name="__Fieldmark__65_3941971325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f yes, what are the minimum limits required? </w:t>
      </w:r>
      <w:r>
        <w:fldChar w:fldCharType="begin">
          <w:ffData>
            <w:name w:val="Text26"/>
            <w:enabled/>
            <w:calcOnExit w:val="0"/>
            <w:statusText w:type="text" w:val="Enter the minimum limits required."/>
            <w:textInput>
              <w:type w:val="number"/>
              <w:maxLength w:val="11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0"/>
        <w:rPr/>
      </w:pPr>
      <w:r>
        <w:rPr>
          <w:rFonts w:cs="Arial" w:ascii="Arial" w:hAnsi="Arial"/>
          <w:sz w:val="20"/>
        </w:rPr>
        <w:t>Does the applicant require evidence of insuranc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67_3941971325"/>
      <w:bookmarkStart w:id="67" w:name="__Fieldmark__67_3941971325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68_3941971325"/>
      <w:bookmarkStart w:id="69" w:name="__Fieldmark__68_3941971325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480"/>
        <w:rPr/>
      </w:pPr>
      <w:r>
        <w:rPr>
          <w:rFonts w:cs="Arial" w:ascii="Arial" w:hAnsi="Arial"/>
          <w:sz w:val="20"/>
        </w:rPr>
        <w:t>13.</w:t>
        <w:tab/>
        <w:t>Will the applicant use non-owned autos other than those owned by employe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69_3941971325"/>
      <w:bookmarkStart w:id="71" w:name="__Fieldmark__69_3941971325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70_3941971325"/>
      <w:bookmarkStart w:id="73" w:name="__Fieldmark__70_3941971325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52400</wp:posOffset>
                      </wp:positionV>
                      <wp:extent cx="502920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pt" to="539.9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If ye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describe relationship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describe relationship."/>
                  <w:textInput>
                    <w:maxLength w:val="14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480"/>
        <w:rPr/>
      </w:pPr>
      <w:r>
        <w:rPr>
          <w:rFonts w:cs="Arial" w:ascii="Arial" w:hAnsi="Arial"/>
          <w:sz w:val="20"/>
        </w:rPr>
        <w:t>14.</w:t>
        <w:tab/>
        <w:t>Does the applicant obtain motor vehicle records for all driv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72_3941971325"/>
      <w:bookmarkStart w:id="75" w:name="__Fieldmark__72_3941971325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73_3941971325"/>
      <w:bookmarkStart w:id="77" w:name="__Fieldmark__73_3941971325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420"/>
        <w:ind w:left="360" w:hanging="480"/>
        <w:rPr/>
      </w:pPr>
      <w:r>
        <w:rPr>
          <w:rFonts w:cs="Arial" w:ascii="Arial" w:hAnsi="Arial"/>
          <w:sz w:val="20"/>
        </w:rPr>
        <w:t>15.</w:t>
        <w:tab/>
        <w:t>Has applicant had any non-owned auto losses in the pas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74_3941971325"/>
      <w:bookmarkStart w:id="79" w:name="__Fieldmark__74_3941971325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75_3941971325"/>
      <w:bookmarkStart w:id="81" w:name="__Fieldmark__75_3941971325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7200" w:leader="none"/>
          <w:tab w:val="left" w:pos="7440" w:leader="none"/>
          <w:tab w:val="left" w:pos="10680" w:leader="none"/>
        </w:tabs>
        <w:spacing w:lineRule="exact" w:line="260" w:before="0" w:after="140"/>
        <w:jc w:val="both"/>
        <w:rPr/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Date: </w:t>
      </w:r>
      <w:r>
        <w:fldChar w:fldCharType="begin">
          <w:ffData>
            <w:name w:val="Text10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jc w:val="both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CAS-STMT-5 (6-04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</w:tabs>
      <w:jc w:val="both"/>
      <w:rPr>
        <w:rStyle w:val="PageNumber"/>
        <w:rFonts w:ascii="Arial" w:hAnsi="Arial" w:cs="Arial"/>
        <w:sz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1028700"/>
          <wp:effectExtent l="0" t="0" r="0" b="0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Copy1"/>
    <w:qFormat/>
    <w:pPr>
      <w:keepNext w:val="true"/>
      <w:widowControl/>
      <w:numPr>
        <w:ilvl w:val="0"/>
        <w:numId w:val="1"/>
      </w:numPr>
      <w:bidi w:val="0"/>
      <w:spacing w:lineRule="exact" w:line="260" w:before="0" w:after="380"/>
      <w:ind w:left="720" w:right="720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exact" w:line="260" w:before="0" w:after="140"/>
      <w:ind w:left="720" w:right="720" w:hanging="0"/>
      <w:jc w:val="center"/>
      <w:outlineLvl w:val="1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Heading3">
    <w:name w:val="Heading 3"/>
    <w:next w:val="Copy1"/>
    <w:qFormat/>
    <w:pPr>
      <w:keepNext w:val="true"/>
      <w:widowControl/>
      <w:numPr>
        <w:ilvl w:val="2"/>
        <w:numId w:val="1"/>
      </w:numPr>
      <w:bidi w:val="0"/>
      <w:spacing w:lineRule="exact" w:line="260" w:before="0" w:after="380"/>
      <w:ind w:left="720" w:right="720" w:hanging="0"/>
      <w:jc w:val="center"/>
      <w:outlineLvl w:val="2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1">
    <w:name w:val="copy 1"/>
    <w:qFormat/>
    <w:pPr>
      <w:widowControl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Copy1a">
    <w:name w:val="copy 1a"/>
    <w:basedOn w:val="Copy1"/>
    <w:qFormat/>
    <w:pPr>
      <w:ind w:left="360" w:hanging="360"/>
    </w:pPr>
    <w:rPr/>
  </w:style>
  <w:style w:type="paragraph" w:styleId="Copy2">
    <w:name w:val="copy 2"/>
    <w:basedOn w:val="Copy1"/>
    <w:qFormat/>
    <w:pPr>
      <w:ind w:left="360" w:hanging="0"/>
    </w:pPr>
    <w:rPr/>
  </w:style>
  <w:style w:type="paragraph" w:styleId="Copy2a">
    <w:name w:val="copy 2a"/>
    <w:basedOn w:val="Copy1a"/>
    <w:qFormat/>
    <w:pPr>
      <w:ind w:left="720" w:hanging="360"/>
    </w:pPr>
    <w:rPr/>
  </w:style>
  <w:style w:type="paragraph" w:styleId="Copy3">
    <w:name w:val="copy 3"/>
    <w:basedOn w:val="Copy1"/>
    <w:qFormat/>
    <w:pPr>
      <w:ind w:left="720" w:hanging="0"/>
    </w:pPr>
    <w:rPr/>
  </w:style>
  <w:style w:type="paragraph" w:styleId="Copy3a">
    <w:name w:val="copy 3a"/>
    <w:basedOn w:val="Copy1a"/>
    <w:qFormat/>
    <w:pPr>
      <w:ind w:left="1080" w:hanging="360"/>
    </w:pPr>
    <w:rPr/>
  </w:style>
  <w:style w:type="paragraph" w:styleId="Copy4">
    <w:name w:val="copy 4"/>
    <w:basedOn w:val="Copy1"/>
    <w:qFormat/>
    <w:pPr>
      <w:ind w:left="1080" w:hanging="0"/>
    </w:pPr>
    <w:rPr/>
  </w:style>
  <w:style w:type="paragraph" w:styleId="Copy4a">
    <w:name w:val="copy 4a"/>
    <w:basedOn w:val="Copy1a"/>
    <w:qFormat/>
    <w:pPr>
      <w:ind w:left="1440" w:hanging="360"/>
    </w:pPr>
    <w:rPr/>
  </w:style>
  <w:style w:type="paragraph" w:styleId="Copy5">
    <w:name w:val="copy 5"/>
    <w:basedOn w:val="Copy1"/>
    <w:qFormat/>
    <w:pPr>
      <w:ind w:left="1440" w:hanging="0"/>
    </w:pPr>
    <w:rPr/>
  </w:style>
  <w:style w:type="paragraph" w:styleId="Copy5a">
    <w:name w:val="copy 5a"/>
    <w:basedOn w:val="Copy1a"/>
    <w:qFormat/>
    <w:pPr>
      <w:ind w:left="18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9:00Z</dcterms:created>
  <dc:creator>JERRY SKELTON</dc:creator>
  <dc:description/>
  <cp:keywords>SIC</cp:keywords>
  <dc:language>en-US</dc:language>
  <cp:lastModifiedBy>Dillon Thompson</cp:lastModifiedBy>
  <cp:lastPrinted>2004-08-09T14:19:00Z</cp:lastPrinted>
  <dcterms:modified xsi:type="dcterms:W3CDTF">2015-06-18T19:49:00Z</dcterms:modified>
  <cp:revision>2</cp:revision>
  <dc:subject>CAS-STMT-5 (6-04)</dc:subject>
  <dc:title>SUPPLEMENTAL QUESTIONNAIRE</dc:title>
</cp:coreProperties>
</file>