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exact" w:line="260" w:before="0" w:after="60"/>
        <w:jc w:val="center"/>
        <w:rPr/>
      </w:pPr>
      <w:r>
        <w:rPr>
          <w:rFonts w:cs="Arial" w:ascii="Arial" w:hAnsi="Arial"/>
          <w:b/>
        </w:rPr>
        <w:t>WAREHOUSE OPERATORS LEGAL LIABILITY COVERAGE QUESTIONNAIRE</w:t>
      </w:r>
    </w:p>
    <w:p>
      <w:pPr>
        <w:pStyle w:val="Normal"/>
        <w:spacing w:lineRule="exact" w:line="260" w:before="0" w:after="3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mplete for each location)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rPr/>
      </w:pPr>
      <w:r>
        <w:rPr>
          <w:rFonts w:cs="Arial" w:ascii="Arial" w:hAnsi="Arial"/>
          <w:b/>
          <w:sz w:val="20"/>
        </w:rPr>
        <w:t>Name of Applicant:</w:t>
      </w:r>
      <w:r>
        <w:rPr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Enter name of applicant."/>
            <w:textInput>
              <w:maxLength w:val="7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Copy1"/>
        <w:tabs>
          <w:tab w:val="clear" w:pos="720"/>
          <w:tab w:val="left" w:pos="4680" w:leader="none"/>
          <w:tab w:val="left" w:pos="4800" w:leader="none"/>
          <w:tab w:val="left" w:pos="6360" w:leader="none"/>
        </w:tabs>
        <w:rPr>
          <w:b/>
          <w:b/>
          <w:sz w:val="16"/>
        </w:rPr>
      </w:pPr>
      <w:r>
        <w:rPr>
          <w:b/>
        </w:rPr>
        <w:t>Proposed Effective Dates:</w:t>
      </w:r>
      <w:r>
        <w:rPr>
          <w:b/>
          <w:sz w:val="18"/>
        </w:rPr>
        <w:t xml:space="preserve"> </w:t>
      </w:r>
      <w:r>
        <w:rPr>
          <w:b/>
        </w:rPr>
        <w:t>From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 xml:space="preserve"> </w:t>
        <w:tab/>
      </w:r>
      <w:r>
        <w:rPr>
          <w:b/>
        </w:rPr>
        <w:t>To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12:01 A.M., Standard Time at the address of the Applicant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10800" w:leader="none"/>
        </w:tabs>
        <w:spacing w:lineRule="exact" w:line="260" w:before="0" w:after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Limit Of Insurance Requested: $</w:t>
      </w:r>
      <w:r>
        <w:fldChar w:fldCharType="begin">
          <w:ffData>
            <w:name w:val="Text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sz w:val="20"/>
        </w:rPr>
        <w:tab/>
        <w:t>Deductible Requested: $</w:t>
      </w:r>
      <w:r>
        <w:fldChar w:fldCharType="begin">
          <w:ffData>
            <w:name w:val="Text10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ddress of Location to be Insured: </w:t>
      </w:r>
      <w:r>
        <w:fldChar w:fldCharType="begin">
          <w:ffData>
            <w:name w:val="Unnamed Copy 2"/>
            <w:enabled/>
            <w:calcOnExit w:val="0"/>
            <w:statusText w:type="text" w:val="Enter address of location to be insured."/>
            <w:textInput>
              <w:maxLength w:val="61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0" w:after="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ALL QUESTIONS—IF THEY DO NOT APPLY, INDICATE “NOT APPLICABLE”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140"/>
        <w:ind w:left="360" w:hanging="36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How long has current management operated at this location? </w:t>
      </w:r>
      <w:r>
        <w:fldChar w:fldCharType="begin">
          <w:ffData>
            <w:name w:val="Text5"/>
            <w:enabled/>
            <w:calcOnExit w:val="0"/>
            <w:statusText w:type="text" w:val="Enter how long management operated at this location.  "/>
            <w:textInput>
              <w:maxLength w:val="3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140" w:after="60"/>
        <w:ind w:left="360" w:hanging="360"/>
        <w:rPr/>
      </w:pPr>
      <w:r>
        <w:rPr>
          <w:rFonts w:cs="Arial" w:ascii="Arial" w:hAnsi="Arial"/>
          <w:b/>
          <w:sz w:val="20"/>
        </w:rPr>
        <w:t>2.</w:t>
        <w:tab/>
        <w:t>Description of Premises: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  <w:t xml:space="preserve">Number of buildings: </w:t>
      </w:r>
      <w:r>
        <w:fldChar w:fldCharType="begin">
          <w:ffData>
            <w:name w:val="Text6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Number of stories: </w:t>
      </w:r>
      <w:r>
        <w:fldChar w:fldCharType="begin">
          <w:ffData>
            <w:name w:val="Text11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4800" w:leader="none"/>
          <w:tab w:val="left" w:pos="7680" w:leader="none"/>
          <w:tab w:val="left" w:pos="7920" w:leader="none"/>
          <w:tab w:val="left" w:pos="10800" w:leader="none"/>
        </w:tabs>
        <w:spacing w:lineRule="exact" w:line="260" w:before="0" w:after="60"/>
        <w:ind w:left="720" w:hanging="36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  <w:t xml:space="preserve">Construction:  Walls: </w:t>
      </w:r>
      <w:r>
        <w:fldChar w:fldCharType="begin">
          <w:ffData>
            <w:name w:val="Unnamed Copy 3"/>
            <w:enabled/>
            <w:calcOnExit w:val="0"/>
            <w:statusText w:type="text" w:val="Enter construction type."/>
            <w:textInput>
              <w:maxLength w:val="1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 xml:space="preserve">Roof: </w:t>
      </w:r>
      <w:r>
        <w:fldChar w:fldCharType="begin">
          <w:ffData>
            <w:name w:val="Unnamed Copy 4"/>
            <w:enabled/>
            <w:calcOnExit w:val="0"/>
            <w:statusText w:type="text" w:val="Enter construction type."/>
            <w:textInput>
              <w:maxLength w:val="1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Floors: </w:t>
      </w:r>
      <w:r>
        <w:fldChar w:fldCharType="begin">
          <w:ffData>
            <w:name w:val="Unnamed Copy 5"/>
            <w:enabled/>
            <w:calcOnExit w:val="0"/>
            <w:statusText w:type="text" w:val="Enter construction type."/>
            <w:textInput>
              <w:maxLength w:val="1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  <w:t xml:space="preserve">Total square foot area available for storage: </w:t>
      </w:r>
      <w:r>
        <w:fldChar w:fldCharType="begin">
          <w:ffData>
            <w:name w:val="Unnamed Copy 6"/>
            <w:enabled/>
            <w:calcOnExit w:val="0"/>
            <w:statusText w:type="text" w:val="Enter total square foot area available for storage."/>
            <w:textInput>
              <w:maxLength w:val="4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40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720" w:right="-108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67640</wp:posOffset>
                      </wp:positionV>
                      <wp:extent cx="2514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.</w:t>
            </w:r>
            <w:r>
              <w:rPr>
                <w:rFonts w:cs="Arial" w:ascii="Arial" w:hAnsi="Arial"/>
                <w:sz w:val="20"/>
              </w:rPr>
              <w:tab/>
              <w:t>Identify and describe area(s), if any, occupied by tenant(s) or lessee:</w:t>
            </w:r>
            <w:bookmarkStart w:id="0" w:name="Text9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2920</wp:posOffset>
                      </wp:positionV>
                      <wp:extent cx="6400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escription and identify area(s), if any, occupied by tentant(s) or lessee."/>
                  <w:textInput>
                    <w:maxLength w:val="19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</w:r>
      <w:r>
        <w:rPr>
          <w:rFonts w:cs="Arial" w:ascii="Arial" w:hAnsi="Arial"/>
          <w:sz w:val="20"/>
        </w:rPr>
        <w:tab/>
        <w:t>Bas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14_1632888483"/>
      <w:bookmarkStart w:id="2" w:name="__Fieldmark__14_1632888483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5_1632888483"/>
      <w:bookmarkStart w:id="4" w:name="__Fieldmark__15_1632888483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lineRule="exact" w:line="260" w:before="0" w:after="60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f yes:</w:t>
        <w:tab/>
        <w:t>Is basement protected by automatic sump pump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6_1632888483"/>
      <w:bookmarkStart w:id="6" w:name="__Fieldmark__16_1632888483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7_1632888483"/>
      <w:bookmarkStart w:id="8" w:name="__Fieldmark__17_1632888483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14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Is property in basement stored on shelves or pallets? </w:t>
      </w:r>
      <w:r>
        <w:fldChar w:fldCharType="begin">
          <w:ffData>
            <w:name w:val="Unnamed Copy 8"/>
            <w:enabled/>
            <w:calcOnExit w:val="0"/>
            <w:statusText w:type="text" w:val="Enter how property is stored in basement."/>
            <w:textInput>
              <w:maxLength w:val="38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650" w:hRule="atLeast"/>
        </w:trPr>
        <w:tc>
          <w:tcPr>
            <w:tcW w:w="1092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</w:tabs>
              <w:spacing w:lineRule="exact" w:line="260" w:before="0" w:after="60"/>
              <w:ind w:left="732" w:right="-120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52400</wp:posOffset>
                      </wp:positionV>
                      <wp:extent cx="1295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8pt;margin-top:1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0040</wp:posOffset>
                      </wp:positionV>
                      <wp:extent cx="6400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5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.</w:t>
            </w:r>
            <w:r>
              <w:rPr>
                <w:rFonts w:cs="Arial" w:ascii="Arial" w:hAnsi="Arial"/>
                <w:sz w:val="20"/>
              </w:rPr>
              <w:tab/>
              <w:t xml:space="preserve">Year built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If built over twenty-five (25) years ago, give details on remodeling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details on remodeling.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Premises Protection: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  <w:t>Sprinklered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1_1632888483"/>
      <w:bookmarkStart w:id="10" w:name="__Fieldmark__21_1632888483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2_1632888483"/>
      <w:bookmarkStart w:id="12" w:name="__Fieldmark__22_1632888483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1440" w:hanging="720"/>
        <w:rPr/>
      </w:pPr>
      <w:r>
        <w:rPr>
          <w:rFonts w:cs="Arial" w:ascii="Arial" w:hAnsi="Arial"/>
          <w:sz w:val="20"/>
        </w:rPr>
        <w:t>If yes:</w:t>
        <w:tab/>
        <w:t xml:space="preserve">Is it a wet or dry system? </w:t>
      </w:r>
      <w:r>
        <w:fldChar w:fldCharType="begin">
          <w:ffData>
            <w:name w:val="Text7"/>
            <w:enabled/>
            <w:calcOnExit w:val="0"/>
            <w:statusText w:type="text" w:val="Enter type of system."/>
            <w:textInput>
              <w:maxLength w:val="5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ufacturer’s name and when installed: </w:t>
      </w:r>
      <w:r>
        <w:fldChar w:fldCharType="begin">
          <w:ffData>
            <w:name w:val="Unnamed Copy 9"/>
            <w:enabled/>
            <w:calcOnExit w:val="0"/>
            <w:statusText w:type="text" w:val="Enter manufacturer's name and when installed."/>
            <w:textInput>
              <w:maxLength w:val="47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right" w:pos="10800" w:leader="none"/>
        </w:tabs>
        <w:spacing w:lineRule="exact" w:line="260" w:before="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often serviced? </w:t>
      </w:r>
      <w:r>
        <w:fldChar w:fldCharType="begin">
          <w:ffData>
            <w:name w:val="Unnamed Copy 10"/>
            <w:enabled/>
            <w:calcOnExit w:val="0"/>
            <w:statusText w:type="text" w:val="Enter how often serviced."/>
            <w:textInput>
              <w:maxLength w:val="27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 xml:space="preserve">By Whom? </w:t>
      </w:r>
      <w:r>
        <w:fldChar w:fldCharType="begin">
          <w:ffData>
            <w:name w:val="Unnamed Copy 11"/>
            <w:enabled/>
            <w:calcOnExit w:val="0"/>
            <w:statusText w:type="text" w:val="Enter how often serviced."/>
            <w:textInput>
              <w:maxLength w:val="24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 sprinkler alarm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7_1632888483"/>
      <w:bookmarkStart w:id="14" w:name="__Fieldmark__27_1632888483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28_1632888483"/>
      <w:bookmarkStart w:id="16" w:name="__Fieldmark__28_1632888483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  <w:t xml:space="preserve">List any other private fire protection: </w:t>
      </w:r>
      <w:r>
        <w:fldChar w:fldCharType="begin">
          <w:ffData>
            <w:name w:val="Unnamed Copy 12"/>
            <w:enabled/>
            <w:calcOnExit w:val="0"/>
            <w:statusText w:type="text" w:val="Enter other private fire protection."/>
            <w:textInput>
              <w:maxLength w:val="5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  <w:t xml:space="preserve">Distance to nearest responding Fire Department: </w:t>
      </w:r>
      <w:r>
        <w:fldChar w:fldCharType="begin">
          <w:ffData>
            <w:name w:val="Unnamed Copy 13"/>
            <w:enabled/>
            <w:calcOnExit w:val="0"/>
            <w:statusText w:type="text" w:val="Enter the distance to the nearest responding Fire Department."/>
            <w:textInput>
              <w:maxLength w:val="47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720" w:hanging="360"/>
        <w:rPr/>
      </w:pPr>
      <w:r>
        <w:rPr>
          <w:rFonts w:cs="Arial" w:ascii="Arial" w:hAnsi="Arial"/>
          <w:b/>
          <w:sz w:val="20"/>
        </w:rPr>
        <w:t>d.</w:t>
      </w:r>
      <w:r>
        <w:rPr>
          <w:rFonts w:cs="Arial" w:ascii="Arial" w:hAnsi="Arial"/>
          <w:sz w:val="20"/>
        </w:rPr>
        <w:tab/>
        <w:t>Is your premises protected by an operating premises burglar alarm system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1_1632888483"/>
      <w:bookmarkStart w:id="18" w:name="__Fieldmark__31_1632888483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2_1632888483"/>
      <w:bookmarkStart w:id="20" w:name="__Fieldmark__32_1632888483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6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:</w:t>
        <w:tab/>
        <w:t>Central statio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33_1632888483"/>
      <w:bookmarkStart w:id="22" w:name="__Fieldmark__33_1632888483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34_1632888483"/>
      <w:bookmarkStart w:id="24" w:name="__Fieldmark__34_1632888483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alarm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35_1632888483"/>
      <w:bookmarkStart w:id="26" w:name="__Fieldmark__35_1632888483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36_1632888483"/>
      <w:bookmarkStart w:id="28" w:name="__Fieldmark__36_1632888483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protection company: </w:t>
      </w:r>
      <w:r>
        <w:fldChar w:fldCharType="begin">
          <w:ffData>
            <w:name w:val="Unnamed Copy 14"/>
            <w:enabled/>
            <w:calcOnExit w:val="0"/>
            <w:statusText w:type="text" w:val="Enter name of protection company."/>
            <w:textInput>
              <w:maxLength w:val="55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5760" w:leader="none"/>
          <w:tab w:val="left" w:pos="6120" w:leader="none"/>
          <w:tab w:val="right" w:pos="10800" w:leader="dot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</w:r>
      <w:r>
        <w:rPr>
          <w:rFonts w:cs="Arial" w:ascii="Arial" w:hAnsi="Arial"/>
          <w:sz w:val="20"/>
        </w:rPr>
        <w:tab/>
        <w:t>Is there watchmen service within your premises at all times when not open for busines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38_1632888483"/>
      <w:bookmarkStart w:id="30" w:name="__Fieldmark__38_1632888483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39_1632888483"/>
      <w:bookmarkStart w:id="32" w:name="__Fieldmark__39_1632888483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lineRule="exact" w:line="260" w:before="0" w:after="60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f yes:</w:t>
        <w:tab/>
        <w:t>Do watchmen signal a central statio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40_1632888483"/>
      <w:bookmarkStart w:id="34" w:name="__Fieldmark__40_1632888483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41_1632888483"/>
      <w:bookmarkStart w:id="36" w:name="__Fieldmark__41_1632888483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0800" w:leader="none"/>
        </w:tabs>
        <w:spacing w:lineRule="exact" w:line="260" w:before="0" w:after="60"/>
        <w:ind w:left="14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 xml:space="preserve">If yes, how often? </w:t>
      </w:r>
      <w:r>
        <w:fldChar w:fldCharType="begin">
          <w:ffData>
            <w:name w:val="Unnamed Copy 15"/>
            <w:enabled/>
            <w:calcOnExit w:val="0"/>
            <w:statusText w:type="text" w:val="Enter how often."/>
            <w:textInput>
              <w:maxLength w:val="6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  <w:b/>
          <w:sz w:val="20"/>
        </w:rPr>
        <w:t>f.</w:t>
        <w:tab/>
      </w:r>
      <w:r>
        <w:rPr>
          <w:rFonts w:cs="Arial" w:ascii="Arial" w:hAnsi="Arial"/>
          <w:sz w:val="20"/>
        </w:rPr>
        <w:t>Any loaded trucks or trailers left outside overnigh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43_1632888483"/>
      <w:bookmarkStart w:id="38" w:name="__Fieldmark__43_1632888483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44_1632888483"/>
      <w:bookmarkStart w:id="40" w:name="__Fieldmark__44_1632888483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140" w:after="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</w:rPr>
        <w:t>4.</w:t>
        <w:tab/>
        <w:t>Are there any cold storage facilitie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45_1632888483"/>
      <w:bookmarkStart w:id="42" w:name="__Fieldmark__45_1632888483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46_1632888483"/>
      <w:bookmarkStart w:id="44" w:name="__Fieldmark__46_1632888483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1080" w:hanging="720"/>
        <w:rPr>
          <w:rFonts w:ascii="Arial" w:hAnsi="Arial" w:cs="Arial"/>
          <w:sz w:val="16"/>
          <w:szCs w:val="16"/>
          <w:highlight w:val="yellow"/>
          <w:u w:val="single"/>
        </w:rPr>
      </w:pPr>
      <w:r>
        <w:rPr>
          <w:rFonts w:cs="Arial" w:ascii="Arial" w:hAnsi="Arial"/>
          <w:sz w:val="20"/>
        </w:rPr>
        <w:t>If yes:</w:t>
        <w:tab/>
        <w:t xml:space="preserve">Total square foot area: </w:t>
      </w:r>
      <w:r>
        <w:fldChar w:fldCharType="begin">
          <w:ffData>
            <w:name w:val="Unnamed Copy 16"/>
            <w:enabled/>
            <w:calcOnExit w:val="0"/>
            <w:statusText w:type="text" w:val="Enter total square foot area."/>
            <w:textInput>
              <w:maxLength w:val="6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108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uxiliary Power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48_1632888483"/>
      <w:bookmarkStart w:id="46" w:name="__Fieldmark__48_1632888483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49_1632888483"/>
      <w:bookmarkStart w:id="48" w:name="__Fieldmark__49_1632888483"/>
      <w:bookmarkEnd w:id="4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60" w:before="0" w:after="60"/>
        <w:ind w:left="10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 xml:space="preserve">If yes, describe: </w:t>
      </w:r>
      <w:r>
        <w:fldChar w:fldCharType="begin">
          <w:ffData>
            <w:name w:val="Unnamed Copy 17"/>
            <w:enabled/>
            <w:calcOnExit w:val="0"/>
            <w:statusText w:type="text" w:val="Enter description."/>
            <w:textInput>
              <w:maxLength w:val="6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140" w:after="60"/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</w:rPr>
        <w:t>5.</w:t>
        <w:tab/>
        <w:t xml:space="preserve">Estimated total values in storage during the previous year: </w:t>
      </w:r>
      <w:r>
        <w:fldChar w:fldCharType="begin">
          <w:ffData>
            <w:name w:val="Text32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ximum value any one time: </w:t>
      </w:r>
      <w:r>
        <w:fldChar w:fldCharType="begin">
          <w:ffData>
            <w:name w:val="Text3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 xml:space="preserve">Average value any one time: </w:t>
      </w:r>
      <w:r>
        <w:fldChar w:fldCharType="begin">
          <w:ffData>
            <w:name w:val="Text34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the rate of turnover of commodities stored? </w:t>
      </w:r>
      <w:r>
        <w:fldChar w:fldCharType="begin">
          <w:ffData>
            <w:name w:val="Unnamed Copy 18"/>
            <w:enabled/>
            <w:calcOnExit w:val="0"/>
            <w:statusText w:type="text" w:val="Enter rate of turnover of commodities stored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140" w:after="60"/>
        <w:rPr/>
      </w:pPr>
      <w:r>
        <w:rPr>
          <w:rFonts w:cs="Arial" w:ascii="Arial" w:hAnsi="Arial"/>
          <w:b/>
          <w:sz w:val="20"/>
        </w:rPr>
        <w:t>6.</w:t>
        <w:tab/>
        <w:t>Does applicant have any mini/self storage operation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55_1632888483"/>
      <w:bookmarkStart w:id="50" w:name="__Fieldmark__55_1632888483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56_1632888483"/>
      <w:bookmarkStart w:id="52" w:name="__Fieldmark__56_1632888483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140" w:after="60"/>
        <w:rPr/>
      </w:pPr>
      <w:r>
        <w:rPr>
          <w:rFonts w:cs="Arial" w:ascii="Arial" w:hAnsi="Arial"/>
          <w:b/>
          <w:sz w:val="20"/>
        </w:rPr>
        <w:t>7.</w:t>
        <w:tab/>
        <w:t>Does applicant have any special vaults for silverware, furs, artwork, etc.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3" w:name="__Fieldmark__57_1632888483"/>
      <w:bookmarkStart w:id="54" w:name="__Fieldmark__57_1632888483"/>
      <w:bookmarkEnd w:id="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58_1632888483"/>
      <w:bookmarkStart w:id="56" w:name="__Fieldmark__58_1632888483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describe: </w:t>
      </w:r>
      <w:r>
        <w:fldChar w:fldCharType="begin">
          <w:ffData>
            <w:name w:val="Unnamed Copy 19"/>
            <w:enabled/>
            <w:calcOnExit w:val="0"/>
            <w:statusText w:type="text" w:val="Enter description."/>
            <w:textInput>
              <w:maxLength w:val="74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1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  <w:tab/>
        <w:t>Advise percentage of total weight for goods or commodities stored in dry storage: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left" w:pos="10080" w:leader="dot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ppliances (other than radio or TV equipment)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0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  <w:tab/>
        <w:t>Furniture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left" w:pos="10080" w:leader="dot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ial chemical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2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  <w:tab/>
        <w:t>Liquor, wines or spirit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3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left" w:pos="10080" w:leader="dot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th product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4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  <w:tab/>
        <w:t>Paper product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5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left" w:pos="10080" w:leader="dot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nic/Radio/Television equipment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6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  <w:tab/>
        <w:t>Tire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7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left" w:pos="10080" w:leader="dot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ned food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8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  <w:tab/>
        <w:t>Tobacco products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29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left" w:pos="10080" w:leader="dot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Other food stuff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30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label commodities: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3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 xml:space="preserve">(describe): </w:t>
      </w:r>
      <w:r>
        <w:fldChar w:fldCharType="begin">
          <w:ffData>
            <w:name w:val="Unnamed Copy 32"/>
            <w:enabled/>
            <w:calcOnExit w:val="0"/>
            <w:statusText w:type="text" w:val="Enter description."/>
            <w:textInput>
              <w:maxLength w:val="3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5040" w:leader="dot"/>
          <w:tab w:val="right" w:pos="5880" w:leader="none"/>
          <w:tab w:val="left" w:pos="6120" w:leader="none"/>
          <w:tab w:val="righ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fldChar w:fldCharType="begin">
          <w:ffData>
            <w:name w:val="Unnamed Copy 33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 xml:space="preserve">(describe): </w:t>
      </w:r>
      <w:r>
        <w:fldChar w:fldCharType="begin">
          <w:ffData>
            <w:name w:val="Unnamed Copy 34"/>
            <w:enabled/>
            <w:calcOnExit w:val="0"/>
            <w:statusText w:type="text" w:val="Enter description."/>
            <w:textInput>
              <w:maxLength w:val="3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1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Attach Warehouse Receipt issued:</w:t>
      </w:r>
    </w:p>
    <w:p>
      <w:pPr>
        <w:pStyle w:val="Normal"/>
        <w:tabs>
          <w:tab w:val="clear" w:pos="720"/>
          <w:tab w:val="left" w:pos="4320" w:leader="none"/>
          <w:tab w:val="left" w:pos="4560" w:leader="none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uation used:  Weight </w:t>
      </w:r>
      <w:r>
        <w:fldChar w:fldCharType="begin">
          <w:ffData>
            <w:name w:val="Unnamed Copy 35"/>
            <w:enabled/>
            <w:calcOnExit w:val="0"/>
            <w:statusText w:type="text" w:val="Enter weight."/>
            <w:textInput>
              <w:type w:val="number"/>
              <w:maxLength w:val="5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Other </w:t>
      </w:r>
      <w:r>
        <w:fldChar w:fldCharType="begin">
          <w:ffData>
            <w:name w:val="Unnamed Copy 36"/>
            <w:enabled/>
            <w:calcOnExit w:val="0"/>
            <w:statusText w:type="text" w:val="Enter other."/>
            <w:textInput>
              <w:maxLength w:val="46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spacing w:lineRule="exact" w:line="260" w:before="140" w:after="60"/>
        <w:ind w:left="360" w:hanging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  <w:t>List previous five years storage and handling annual gross receipts (excluding cold storage operations)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552"/>
        <w:gridCol w:w="344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AG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LING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amount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dot"/>
        </w:tabs>
        <w:spacing w:lineRule="exact" w:line="260" w:before="140" w:after="60"/>
        <w:ind w:left="360" w:hanging="47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</w:t>
        <w:tab/>
        <w:t>What are estimated gross receipts (excluding cold storage operations) for the next twelve (12) months?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left" w:pos="10800" w:leader="none"/>
        </w:tabs>
        <w:spacing w:lineRule="exact" w:line="260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rage: </w:t>
      </w:r>
      <w:r>
        <w:fldChar w:fldCharType="begin">
          <w:ffData>
            <w:name w:val="Unnamed Copy 38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</w:rPr>
        <w:tab/>
      </w:r>
      <w:r>
        <w:rPr>
          <w:rFonts w:cs="Arial" w:ascii="Arial" w:hAnsi="Arial"/>
          <w:sz w:val="20"/>
        </w:rPr>
        <w:tab/>
        <w:t xml:space="preserve">Handling: </w:t>
      </w:r>
      <w:r>
        <w:fldChar w:fldCharType="begin">
          <w:ffData>
            <w:name w:val="Unnamed Copy 39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200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35280</wp:posOffset>
                      </wp:positionV>
                      <wp:extent cx="224790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2.</w:t>
              <w:tab/>
              <w:t>Give details and amount(s) of all previous losses, insured or not insured, occurring during the past five years, which would have been recoverable under this type of insura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70560</wp:posOffset>
                      </wp:positionV>
                      <wp:extent cx="6629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2.8pt" to="539.95pt,5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details and amount(s) of all previous losses, insured or not insured.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00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05500</wp:posOffset>
                      </wp:positionH>
                      <wp:positionV relativeFrom="paragraph">
                        <wp:posOffset>167640</wp:posOffset>
                      </wp:positionV>
                      <wp:extent cx="9525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3.</w:t>
              <w:tab/>
              <w:t>Name trade associations in which current memberships have been held for one year or mo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name of trade associations in which current members have been held for one year or more.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80" w:after="60"/>
        <w:ind w:left="360" w:hanging="480"/>
        <w:rPr/>
      </w:pPr>
      <w:r>
        <w:rPr>
          <w:rFonts w:cs="Arial" w:ascii="Arial" w:hAnsi="Arial"/>
          <w:b/>
          <w:sz w:val="20"/>
        </w:rPr>
        <w:t>14.</w:t>
        <w:tab/>
        <w:t>Does applicant subscribe to a loss control program furnished by an outside organizati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7" w:name="__Fieldmark__96_1632888483"/>
      <w:bookmarkStart w:id="58" w:name="__Fieldmark__96_1632888483"/>
      <w:bookmarkEnd w:id="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97_1632888483"/>
      <w:bookmarkStart w:id="60" w:name="__Fieldmark__97_1632888483"/>
      <w:bookmarkEnd w:id="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24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67640</wp:posOffset>
                      </wp:positionV>
                      <wp:extent cx="1866900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yes, provide the name of the organization and briefly describe services perfor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name of the organization and briefly describe services performed.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1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167640</wp:posOffset>
                      </wp:positionV>
                      <wp:extent cx="723900" cy="0"/>
                      <wp:effectExtent l="0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5.</w:t>
              <w:tab/>
              <w:t>List any commodities stored under special agreements and pertinent details of such agreemen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2920</wp:posOffset>
                      </wp:positionV>
                      <wp:extent cx="66294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6pt" to="539.95pt,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any commodities stored under special arrangements and pertinent details of such agreements."/>
                  <w:textInput>
                    <w:maxLength w:val="17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CFS-QUES-4 (12-11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>
        <w:rStyle w:val="PageNumber"/>
        <w:rFonts w:ascii="Arial" w:hAnsi="Arial" w:cs="Arial"/>
        <w:sz w:val="10"/>
        <w:szCs w:val="1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35:00Z</dcterms:created>
  <dc:creator>DONNA HALL</dc:creator>
  <dc:description/>
  <cp:keywords>SIC</cp:keywords>
  <dc:language>en-US</dc:language>
  <cp:lastModifiedBy>Dillon Thompson</cp:lastModifiedBy>
  <cp:lastPrinted>2012-01-12T14:23:00Z</cp:lastPrinted>
  <dcterms:modified xsi:type="dcterms:W3CDTF">2015-06-19T13:35:00Z</dcterms:modified>
  <cp:revision>2</cp:revision>
  <dc:subject>CFS-QUES-4 (12-11)</dc:subject>
  <dc:title>WAREHOUSE OPERATORS LEGAL LIABILITY COVERAGE QUESTIONNAIRE</dc:title>
</cp:coreProperties>
</file>